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汽车制造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80303     </w:t>
      </w:r>
      <w:r>
        <w:rPr>
          <w:rFonts w:ascii="仿宋_GB2312" w:hAnsi="仿宋_GB2312" w:eastAsia="仿宋_GB2312"/>
          <w:bCs/>
          <w:sz w:val="28"/>
          <w:szCs w:val="28"/>
        </w:rPr>
        <w:t>主考学校：武汉理工大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政治上坚持四项基本原则，坚持改革开放，有良好的职业道德和工作作风，热爱社会主义祖国并为之勤奋工作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专业上能较系统地掌握汽车制造专业的基础理论，基本知识和基本技能，达到大学专科的合格水平，获得工程师的基本训练，并达到以下几个方面的要求：牢固掌握本专业所必需的基础理论知识，掌握运算、制图、实验等基本技能；具有汽车及发动机方面的专业理论知识，受到汽车工程师的基本训练，具有解决本专业领域内一般工程问题的基本能力；具有运用现代测试技术和手段进行汽车试验和检测的初步能力；具有一定的汽车制造工艺方面的知识；能借助字典阅读本专业的外文书刊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力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机械制图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机械设计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电工与电子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机械制造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工程经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汽车原理与结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汽车制造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汽车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9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汽车制造专业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9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汽车制造毕业作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94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制造专业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184</w:t>
            </w:r>
            <w:r>
              <w:rPr>
                <w:rFonts w:ascii="仿宋_GB2312" w:hAnsi="仿宋_GB2312" w:cs="宋体;SimSun" w:eastAsia="仿宋_GB2312"/>
              </w:rPr>
              <w:t>）机械制图（一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188</w:t>
            </w:r>
            <w:r>
              <w:rPr>
                <w:rFonts w:ascii="仿宋_GB2312" w:hAnsi="仿宋_GB2312" w:cs="宋体;SimSun" w:eastAsia="仿宋_GB2312"/>
              </w:rPr>
              <w:t>）电工与电子技术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190</w:t>
            </w:r>
            <w:r>
              <w:rPr>
                <w:rFonts w:ascii="仿宋_GB2312" w:hAnsi="仿宋_GB2312" w:cs="宋体;SimSun" w:eastAsia="仿宋_GB2312"/>
              </w:rPr>
              <w:t>）机械制造基础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217</w:t>
            </w:r>
            <w:r>
              <w:rPr>
                <w:rFonts w:ascii="仿宋_GB2312" w:hAnsi="仿宋_GB2312" w:cs="宋体;SimSun" w:eastAsia="仿宋_GB2312"/>
              </w:rPr>
              <w:t>）汽车制造工艺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01:00Z</dcterms:created>
  <dc:creator>匿名用户</dc:creator>
  <dc:description/>
  <dc:language>en-US</dc:language>
  <cp:lastModifiedBy>匿名用户</cp:lastModifiedBy>
  <dcterms:modified xsi:type="dcterms:W3CDTF">2006-12-06T09:01:00Z</dcterms:modified>
  <cp:revision>2</cp:revision>
  <dc:subject/>
  <dc:title>面向社会开考专科：思想政治教育专业计划</dc:title>
</cp:coreProperties>
</file>