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国际贸易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20109     </w:t>
      </w:r>
      <w:r>
        <w:rPr>
          <w:rFonts w:ascii="仿宋_GB2312" w:hAnsi="仿宋_GB2312" w:eastAsia="仿宋_GB2312"/>
          <w:bCs/>
          <w:sz w:val="28"/>
          <w:szCs w:val="28"/>
        </w:rPr>
        <w:t>主考学校：湖北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专业培养适应社会主义市场经济学需要，能够从事我国各行业对外贸易工作的应用型专门人才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政治上坚持四项基本原则，拥护改革开放政策，具有良好的职业道德和工作作风，热爱社会主义并为之勤奋工作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专业上理解和掌握国际贸易理论和我国对外贸易方针、政策；掌握有关国际金融和国际贸易法律的基本知识；熟悉有关国际惯例和国际公约，具有签订对外贸易合同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金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基础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贸易实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商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对外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技术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外贸函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1:00Z</dcterms:created>
  <dc:creator>匿名用户</dc:creator>
  <dc:description/>
  <dc:language>en-US</dc:language>
  <cp:lastModifiedBy>匿名用户</cp:lastModifiedBy>
  <dcterms:modified xsi:type="dcterms:W3CDTF">2006-12-06T09:01:00Z</dcterms:modified>
  <cp:revision>2</cp:revision>
  <dc:subject/>
  <dc:title>面向社会开考专科：思想政治教育专业计划</dc:title>
</cp:coreProperties>
</file>