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汉语言文学教育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 xml:space="preserve">050128     </w:t>
      </w:r>
      <w:r>
        <w:rPr>
          <w:rFonts w:ascii="仿宋_GB2312" w:hAnsi="仿宋_GB2312" w:eastAsia="仿宋_GB2312"/>
          <w:bCs/>
          <w:sz w:val="28"/>
          <w:szCs w:val="28"/>
        </w:rPr>
        <w:t>主考学校：湖北大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TextBodyIndent"/>
        <w:spacing w:lineRule="auto" w:line="240"/>
        <w:rPr/>
      </w:pPr>
      <w:r>
        <w:rPr/>
        <w:t>本专业是针对当前我省中小学在职教师提高专业素质，适应教育改革需要而设置的；根据高等教育自学考试的要求与特点，结合中小学教育的实际，着重考核应考者掌握本专业基本知识、基础理论和基本技能的能力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教育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文学概论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中国现代文学作品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中国古代文学作品选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中国古代文学作品选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外国文学作品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现代汉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5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古代汉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教育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中小学语文阅读教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2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中小学作文教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8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语文教学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58:00Z</dcterms:created>
  <dc:creator>匿名用户</dc:creator>
  <dc:description/>
  <dc:language>en-US</dc:language>
  <cp:lastModifiedBy>匿名用户</cp:lastModifiedBy>
  <dcterms:modified xsi:type="dcterms:W3CDTF">2006-12-06T08:58:00Z</dcterms:modified>
  <cp:revision>2</cp:revision>
  <dc:subject/>
  <dc:title>面向社会开考专科：思想政治教育专业计划</dc:title>
</cp:coreProperties>
</file>