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向社会开考专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饭店管理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 xml:space="preserve">020211     </w:t>
      </w:r>
      <w:r>
        <w:rPr>
          <w:rFonts w:ascii="仿宋_GB2312" w:hAnsi="仿宋_GB2312" w:eastAsia="仿宋_GB2312"/>
          <w:bCs/>
          <w:sz w:val="28"/>
          <w:szCs w:val="28"/>
        </w:rPr>
        <w:t>主考学校：华中师范大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在政治上坚持四项基本原则，坚持改革开放，有良好的职业道德和工作作风，热爱社会主义并为之勤奋工作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在专业上能较系统地掌握饭店管理专业的基本理论、基本知识和基本技能，了解国外饭店管理企业的现状和发展趋势，熟悉现代饭店管理企业经营管理思想、政策和方法，具有较强的分析问题、解决问题的能力和行政组织、管理能力。能胜任大、中型餐饮企业和各类旅游企业（包括旅游饭店、酒店、旅行社、旅馆、综合性旅游企业）的中层以上的管理工作以及高级饭店的服务工作。</w:t>
      </w:r>
    </w:p>
    <w:p>
      <w:pPr>
        <w:pStyle w:val="Normal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政治经济学（财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20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市场营销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公共关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旅游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旅游与饭店会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饭店管理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旅游法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1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中外民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饭店餐饮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饭店前厅与客房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56:00Z</dcterms:created>
  <dc:creator>匿名用户</dc:creator>
  <dc:description/>
  <dc:language>en-US</dc:language>
  <cp:lastModifiedBy>匿名用户</cp:lastModifiedBy>
  <dcterms:modified xsi:type="dcterms:W3CDTF">2006-12-06T08:56:00Z</dcterms:modified>
  <cp:revision>2</cp:revision>
  <dc:subject/>
  <dc:title>面向社会开考专科：思想政治教育专业计划</dc:title>
</cp:coreProperties>
</file>