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学前教育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学前教育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40101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华中师范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培养幼儿园骨干教师和其他幼教工作者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对自学者的基本要求是：努力学习马克思列宁主义、毛泽东思想和邓小平理论，树立爱国主义、集体主义和社会主义思想，遵守法律、法规，具有良好的思想品德和职业道德；掌握学前教育专业所必需的基本理论、基础知识和基本技能，具有较高的幼儿园教师的素质，能较好的胜任幼儿园的教育工作或其他幼儿教育工作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律基础与思想道德修养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前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前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前卫生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幼儿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幼儿园组织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前儿童数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前教育科学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前儿童科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前儿童语言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幼儿园课程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科学、技术、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前儿童美术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8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前儿童美术教育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9:00Z</dcterms:created>
  <dc:creator>匿名用户</dc:creator>
  <dc:description/>
  <dc:language>en-US</dc:language>
  <cp:lastModifiedBy>匿名用户</cp:lastModifiedBy>
  <dcterms:modified xsi:type="dcterms:W3CDTF">2006-12-06T08:49:00Z</dcterms:modified>
  <cp:revision>2</cp:revision>
  <dc:subject/>
  <dc:title>面向社会开考专科：思想政治教育专业计划</dc:title>
</cp:coreProperties>
</file>