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旅游管理</w:t>
      </w:r>
      <w:r>
        <w:rPr>
          <w:b/>
          <w:bCs/>
          <w:sz w:val="44"/>
        </w:rPr>
        <w:t>专业计划</w:t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旅游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bCs/>
          <w:sz w:val="28"/>
          <w:szCs w:val="28"/>
        </w:rPr>
        <w:t>主考学校：湖北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政治上，能坚持四项基本原理，坚持改革开放，有良好的职业道德和工作作风，热爱社会主义并为之勤奋工作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专业上能较好地掌握旅游管理专业的基本理论、基本知识和基本技能，深刻理解我国对外开放和发展旅游的方针政策和法规，掌握旅游市场、旅游经济管理、宾馆饭店管理、旅游财务管理和旅游英语管理等方面的基本知识，具有分析解决旅游实际问题和用英语接待外宾的能力，以及在旅游业中进行组织管理的工作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与饭店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旅游地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行社经营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市场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饭店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导游业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9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旅游、饭店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8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Web"/>
        <w:spacing w:before="280" w:after="280"/>
        <w:jc w:val="both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（</w:t>
      </w:r>
      <w:r>
        <w:rPr>
          <w:rFonts w:eastAsia="楷体_GB2312" w:ascii="楷体_GB2312" w:hAnsi="楷体_GB2312"/>
        </w:rPr>
        <w:t>9967</w:t>
      </w:r>
      <w:r>
        <w:rPr>
          <w:rFonts w:ascii="楷体_GB2312" w:hAnsi="楷体_GB2312" w:eastAsia="楷体_GB2312"/>
        </w:rPr>
        <w:t>）旅游、饭店实习：要求时间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月左右；地点：旅游企业、事业单位；实习基本要求：通过实习，能较熟练掌握旅游企业、事业单位的基本运作规律与工作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5:00Z</dcterms:created>
  <dc:creator>匿名用户</dc:creator>
  <dc:description/>
  <dc:language>en-US</dc:language>
  <cp:lastModifiedBy>匿名用户</cp:lastModifiedBy>
  <dcterms:modified xsi:type="dcterms:W3CDTF">2006-12-06T08:54:00Z</dcterms:modified>
  <cp:revision>3</cp:revision>
  <dc:subject/>
  <dc:title>面向社会开考专科：思想政治教育专业计划</dc:title>
</cp:coreProperties>
</file>