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公共关系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公共关系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50303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湖北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培养适应社会主义市场经济要求的，从事策划咨询、形象设计、沟通协调等公共关系工作，并具有较强实际工作能力和初步研究能力的专门人才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在政治思想方面，要求应考者努力学习马克思列宁主义、毛泽东思想、邓小平理论，树立爱国主义、集体主义和社会主义思想，遵守法律、法规，具有良好的思想品德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在业务知识和能力方面，要求学习掌握专业必备的基本理论、基本知识和基本技能，具备宣传、组织协调和社会交往能力，并能较好地应用公共原理分析和解决实际问题的能力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法律基础与思想道德修养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市场营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现代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公共关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国文化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6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传播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6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公关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公关礼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6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公共关系策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6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公共关系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公关语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8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广告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4:00Z</dcterms:created>
  <dc:creator>匿名用户</dc:creator>
  <dc:description/>
  <dc:language>en-US</dc:language>
  <cp:lastModifiedBy>匿名用户</cp:lastModifiedBy>
  <dcterms:modified xsi:type="dcterms:W3CDTF">2006-12-06T08:44:00Z</dcterms:modified>
  <cp:revision>2</cp:revision>
  <dc:subject/>
  <dc:title>面向社会开考专科：思想政治教育专业计划</dc:title>
</cp:coreProperties>
</file>