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经济法学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经济法学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30104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中南财经政法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政治上，坚持四项基本原则，坚持改革开放，有良好的职业道德和工作作风，热爱社会主义并为之勤奋工作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专业上，能较系统地掌握经济法学专业的基本理论、基本知识和基本技能，在比较系统地掌握专业知识的基础上，进一步深化本专业所必须的专门知识，熟悉我国的主要法律、法规及其有关的方针、政策，有较强的分析问题和解决问题的能力及语言文字表达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劳动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知识产权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公司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合同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税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民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民事诉讼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刑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际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宪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9:00Z</dcterms:created>
  <dc:creator>匿名用户</dc:creator>
  <dc:description/>
  <dc:language>en-US</dc:language>
  <cp:lastModifiedBy>匿名用户</cp:lastModifiedBy>
  <dcterms:modified xsi:type="dcterms:W3CDTF">2006-12-06T08:39:00Z</dcterms:modified>
  <cp:revision>2</cp:revision>
  <dc:subject/>
  <dc:title>面向社会开考专科：思想政治教育专业计划</dc:title>
</cp:coreProperties>
</file>