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</w:t>
      </w:r>
      <w:r>
        <w:rPr>
          <w:b/>
          <w:bCs/>
          <w:sz w:val="44"/>
        </w:rPr>
        <w:t>市场营销</w:t>
      </w:r>
      <w:r>
        <w:rPr>
          <w:b/>
          <w:bCs/>
          <w:sz w:val="44"/>
        </w:rPr>
        <w:t>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市场营销专业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20207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华中师范大学</w:t>
      </w:r>
    </w:p>
    <w:p>
      <w:pPr>
        <w:pStyle w:val="Web"/>
        <w:jc w:val="both"/>
        <w:rPr>
          <w:color w:val="000000"/>
        </w:rPr>
      </w:pPr>
      <w:r>
        <w:rPr>
          <w:rStyle w:val="StrongEmphasis"/>
          <w:color w:val="000000"/>
        </w:rPr>
        <w:t>　　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本专业培养适应社会主义市场经济需要的市场营销人员。要求自学者努力学习马克思主义、毛泽东思想和邓小平理论，树立爱国主义、集体主义和社会主义思想，遵守法律、法规，具有良好的思想品德和职业道德，对市场营销工作有事业心和责任感，积极为社会主义经济建设服务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在业务学习方面，要求自学者系统掌握市场营销学科的基本理论、基础知识和基本技能；熟悉相关经济法规、政策；了解市场营销学科新动态；具有运用经济学及市场营销知识分析和解决实际问题的能力，能胜任市场营销实际和研究工作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政治经济学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等数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础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经济法概论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场营销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民经济统计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企业管理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消费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市场调查与预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谈判与推销技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企业定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告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共关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8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</w:rPr>
              <w:t> 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9:00Z</dcterms:created>
  <dc:creator>匿名用户</dc:creator>
  <dc:description/>
  <dc:language>en-US</dc:language>
  <cp:lastModifiedBy>匿名用户</cp:lastModifiedBy>
  <dcterms:modified xsi:type="dcterms:W3CDTF">2006-12-06T08:39:00Z</dcterms:modified>
  <cp:revision>2</cp:revision>
  <dc:subject/>
  <dc:title>面向社会开考专科：思想政治教育专业计划</dc:title>
</cp:coreProperties>
</file>