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计算机及应用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计算机及应用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80701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华中科技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培养能从事计算机软件、硬件维护的工程技术应用型人才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要求应考者努力学习马克思列宁主义、毛泽东思想、邓小平理论，树立爱国主义、集体主义和社会主义思想，遵守法律、法规，具有良好的思想品德。要求掌握本专业所必需的基础理论、基本知识和使用计算机系统的基本技能；具有从事计算机软件维护和应用开发工作、计算机硬件设备维护工作的能力；具有阅读本专业外文资料的初步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英语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高等数学（工专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高级语言程序设计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数据库及其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网络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数据结构导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线性代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组成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操作系统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电子技术基础（三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微型计算机及接口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9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实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上机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0</w:t>
            </w:r>
            <w:r>
              <w:rPr>
                <w:rFonts w:ascii="宋体;SimSun" w:hAnsi="宋体;SimSun" w:cs="Arial"/>
                <w:color w:val="000000"/>
                <w:szCs w:val="18"/>
              </w:rPr>
              <w:t>．</w:t>
            </w:r>
            <w:r>
              <w:rPr>
                <w:rFonts w:cs="Arial" w:ascii="宋体;SimSun" w:hAnsi="宋体;SimSun"/>
                <w:color w:val="000000"/>
                <w:szCs w:val="18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</w:tbl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三、实践性环节考核部分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/>
        <w:t>1</w:t>
      </w:r>
      <w:r>
        <w:rPr/>
        <w:t>．实践课程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2160"/>
        <w:gridCol w:w="3780"/>
        <w:gridCol w:w="108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所包含的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应用实验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731</w:t>
            </w:r>
            <w:r>
              <w:rPr>
                <w:rFonts w:ascii="宋体;SimSun" w:hAnsi="宋体;SimSun" w:cs="宋体;SimSun"/>
              </w:rPr>
              <w:t>）电子技术基础（三）（实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733</w:t>
            </w:r>
            <w:r>
              <w:rPr>
                <w:rFonts w:ascii="宋体;SimSun" w:hAnsi="宋体;SimSun" w:cs="宋体;SimSun"/>
              </w:rPr>
              <w:t>）微型计算机及接口技术（实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应用上机实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343</w:t>
            </w:r>
            <w:r>
              <w:rPr>
                <w:rFonts w:ascii="宋体;SimSun" w:hAnsi="宋体;SimSun" w:cs="宋体;SimSun"/>
              </w:rPr>
              <w:t>）高级语言程序设计（一）（实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21</w:t>
            </w:r>
            <w:r>
              <w:rPr>
                <w:rFonts w:ascii="宋体;SimSun" w:hAnsi="宋体;SimSun" w:cs="宋体;SimSun"/>
              </w:rPr>
              <w:t>）数据库及其应用（实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17</w:t>
            </w:r>
            <w:r>
              <w:rPr>
                <w:rFonts w:ascii="宋体;SimSun" w:hAnsi="宋体;SimSun" w:cs="宋体;SimSun"/>
              </w:rPr>
              <w:t>）计算机应用技术（实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8:00Z</dcterms:created>
  <dc:creator>匿名用户</dc:creator>
  <dc:description/>
  <dc:language>en-US</dc:language>
  <cp:lastModifiedBy>匿名用户</cp:lastModifiedBy>
  <dcterms:modified xsi:type="dcterms:W3CDTF">2006-12-06T08:38:00Z</dcterms:modified>
  <cp:revision>2</cp:revision>
  <dc:subject/>
  <dc:title>面向社会开考专科：思想政治教育专业计划</dc:title>
</cp:coreProperties>
</file>