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管理工程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管理工程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>082201</w:t>
      </w:r>
      <w:r>
        <w:rPr>
          <w:color w:val="000000"/>
        </w:rPr>
        <w:t xml:space="preserve">　　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武汉理工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政治上能坚持四项基本原则，坚持改革开放，有良好的职业道德和工作作风，热爱社会主义，并为之勤奋工作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专业上能较系统地掌握管理工程专业的基本理论、基本知识和基本技能。要求掌握：企业或部门的经济发展的规划、计划、组织和控制的理论和方法；企业专项管理和综合管理的知识和技能；运用计算机辅导管理的能力；了解有关企业法规和涉外知识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经济法概论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管理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国际贸易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工程制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工程经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现代企业管理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现代企业管理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7:00Z</dcterms:created>
  <dc:creator>匿名用户</dc:creator>
  <dc:description/>
  <dc:language>en-US</dc:language>
  <cp:lastModifiedBy>匿名用户</cp:lastModifiedBy>
  <dcterms:modified xsi:type="dcterms:W3CDTF">2006-12-06T08:37:00Z</dcterms:modified>
  <cp:revision>2</cp:revision>
  <dc:subject/>
  <dc:title>面向社会开考专科：思想政治教育专业计划</dc:title>
</cp:coreProperties>
</file>