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教育管理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教育管理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40106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华中师范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主要是培养基础教育教育管理人员，要求自学者能坚持四项基本原则，热爱社会主义，有良好的职业道德和工作作风，对教育事业有较强的责任心与历史责任感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在专业上，能系统掌握教育管理专业的基本理论、基本知识和基本技能；懂得党和国家的教育方针、政策、法规，熟悉学校管理、教育行政管理业务，并了解国内外教育管理学科发展的新成就、新动态，能运用科学的评价方法评估中小学办学质量，运用现代管理思想指导中小学及基层教育管理工作；具有从事教育管理工作的基本素质和能力，能胜任普通中、小学学校管理和教育行政部门基层管理工作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现代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教育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教育科学研究方法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教育政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外教育管理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现代教育管理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教育行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学校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教育评价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7:00Z</dcterms:created>
  <dc:creator>匿名用户</dc:creator>
  <dc:description/>
  <dc:language>en-US</dc:language>
  <cp:lastModifiedBy>匿名用户</cp:lastModifiedBy>
  <dcterms:modified xsi:type="dcterms:W3CDTF">2006-12-06T08:37:00Z</dcterms:modified>
  <cp:revision>2</cp:revision>
  <dc:subject/>
  <dc:title>面向社会开考专科：思想政治教育专业计划</dc:title>
</cp:coreProperties>
</file>